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6 –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 -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-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-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f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-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 -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-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 -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t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g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t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 -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 -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 -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 -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v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w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w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nd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’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ai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ppe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t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w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 -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 -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 -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 -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h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er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c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t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p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s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l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ight Words / Just Got to Know Wor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y 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 -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 -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 -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 -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ll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dde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rc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r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y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elo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uti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t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i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p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6:00Z</dcterms:created>
  <dc:creator>Central Bucks</dc:creator>
  <dc:description/>
  <dc:language>en-US</dc:language>
  <cp:lastModifiedBy>Central Bucks</cp:lastModifiedBy>
  <cp:lastPrinted>2007-03-19T12:05:00Z</cp:lastPrinted>
  <dcterms:modified xsi:type="dcterms:W3CDTF">2007-03-19T16:13:00Z</dcterms:modified>
  <cp:revision>4</cp:revision>
  <dc:subject/>
  <dc:title>Sight Words / Just Got to Know Words</dc:title>
</cp:coreProperties>
</file>